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48-1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Докумен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артынова Юрия Леонидовича, … года рождения, место рождения уроженца ….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артынов Юрий Леонид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рты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2000497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арты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артынова Юрия Леонид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60241517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8T14:03:00Z</cp:lastPrinted>
  <dcterms:modified xsi:type="dcterms:W3CDTF">2024-09-18T10:20:00Z</dcterms:modified>
  <cp:revision>116</cp:revision>
  <dc:subject/>
  <dc:title/>
</cp:coreProperties>
</file>